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Helvetica Neue" w:hAnsi="Helvetica Neue" w:eastAsia="Helvetica Neue" w:cs="Helvetica Neue"/>
          <w:b/>
          <w:b/>
          <w:bCs/>
          <w:sz w:val="16"/>
          <w:szCs w:val="16"/>
        </w:rPr>
      </w:pPr>
      <w:r>
        <w:rPr>
          <w:rFonts w:ascii="Arial" w:hAnsi="Arial"/>
          <w:b/>
          <w:bCs/>
          <w:lang w:val="da-DK"/>
        </w:rPr>
        <w:t>PWTV Int Prog List</w:t>
      </w:r>
    </w:p>
    <w:p>
      <w:pPr>
        <w:pStyle w:val="Body"/>
        <w:rPr/>
      </w:pPr>
      <w:r>
        <w:rPr/>
      </w:r>
    </w:p>
    <w:p>
      <w:pPr>
        <w:pStyle w:val="Body"/>
        <w:rPr/>
      </w:pPr>
      <w:r>
        <w:rPr/>
      </w:r>
    </w:p>
    <w:tbl>
      <w:tblPr>
        <w:tblW w:w="8289" w:type="dxa"/>
        <w:jc w:val="left"/>
        <w:tblInd w:w="216" w:type="dxa"/>
        <w:tblLayout w:type="fixed"/>
        <w:tblCellMar>
          <w:top w:w="80" w:type="dxa"/>
          <w:left w:w="80" w:type="dxa"/>
          <w:bottom w:w="80" w:type="dxa"/>
          <w:right w:w="80" w:type="dxa"/>
        </w:tblCellMar>
      </w:tblPr>
      <w:tblGrid>
        <w:gridCol w:w="2930"/>
        <w:gridCol w:w="4212"/>
        <w:gridCol w:w="1147"/>
      </w:tblGrid>
      <w:tr>
        <w:trPr>
          <w:trHeight w:val="1763"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A Daughter for Judy</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b/>
                <w:bCs/>
                <w:outline w:val="false"/>
                <w:color w:val="2C2C2C"/>
                <w:u w:val="none" w:color="2C2C2C"/>
                <w:shd w:fill="FFFFFF" w:val="clear"/>
                <w:lang w:val="en-US"/>
                <w14:textFill>
                  <w14:solidFill>
                    <w14:srgbClr w14:val="2C2C2C"/>
                  </w14:solidFill>
                </w14:textFill>
              </w:rPr>
              <w:t xml:space="preserve">Exclusive. </w:t>
            </w:r>
            <w:r>
              <w:rPr>
                <w:rFonts w:ascii="Arial" w:hAnsi="Arial"/>
                <w:outline w:val="false"/>
                <w:color w:val="2C2C2C"/>
                <w:u w:val="none" w:color="2C2C2C"/>
                <w:shd w:fill="FFFFFF" w:val="clear"/>
                <w:lang w:val="en-US"/>
                <w14:textFill>
                  <w14:solidFill>
                    <w14:srgbClr w14:val="2C2C2C"/>
                  </w14:solidFill>
                </w14:textFill>
              </w:rPr>
              <w:t>Chronicles the first successful American attempts to achieve in vitro fertilization and embryo transfer in humans, culminating in the conception and birth of Elizabeth Jordan Carr.</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outline w:val="false"/>
                <w:color w:val="2C2C2C"/>
                <w:u w:val="none" w:color="2C2C2C"/>
                <w:shd w:fill="FFFFFF" w:val="clear"/>
                <w:lang w:val="en-US"/>
                <w14:textFill>
                  <w14:solidFill>
                    <w14:srgbClr w14:val="2C2C2C"/>
                  </w14:solidFill>
                </w14:textFill>
              </w:rPr>
              <w:t>1 x 60”</w:t>
            </w:r>
          </w:p>
        </w:tc>
      </w:tr>
      <w:tr>
        <w:trPr>
          <w:trHeight w:val="112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Human Cloning</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b/>
                <w:bCs/>
                <w:outline w:val="false"/>
                <w:color w:val="2C2C2C"/>
                <w:u w:val="none" w:color="2C2C2C"/>
                <w:shd w:fill="FFFFFF" w:val="clear"/>
                <w:lang w:val="en-US"/>
                <w14:textFill>
                  <w14:solidFill>
                    <w14:srgbClr w14:val="2C2C2C"/>
                  </w14:solidFill>
                </w14:textFill>
              </w:rPr>
              <w:t>Exclusive</w:t>
            </w:r>
            <w:r>
              <w:rPr>
                <w:rFonts w:ascii="Arial" w:hAnsi="Arial"/>
                <w:shd w:fill="auto" w:val="clear"/>
                <w:lang w:val="en-US"/>
              </w:rPr>
              <w:t>. We follow Dr Panayiotis Zavos as he attempts to impregnate a woman with world’s first cloned human embryo.</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60’</w:t>
            </w:r>
          </w:p>
        </w:tc>
      </w:tr>
      <w:tr>
        <w:trPr>
          <w:trHeight w:val="141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est Tube Explosion</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b/>
                <w:bCs/>
                <w:outline w:val="false"/>
                <w:color w:val="2C2C2C"/>
                <w:u w:val="none" w:color="2C2C2C"/>
                <w:shd w:fill="FFFFFF" w:val="clear"/>
                <w:lang w:val="en-US"/>
                <w14:textFill>
                  <w14:solidFill>
                    <w14:srgbClr w14:val="2C2C2C"/>
                  </w14:solidFill>
                </w14:textFill>
              </w:rPr>
              <w:t>Exclusive</w:t>
            </w:r>
            <w:r>
              <w:rPr>
                <w:rFonts w:ascii="Arial" w:hAnsi="Arial"/>
                <w:shd w:fill="auto" w:val="clear"/>
                <w:lang w:val="en-US"/>
              </w:rPr>
              <w:t>. It’s the dawn of IVF, and we were there to meet the women undergoing the pioneering treatment, and hear from those opposed to this new technology.</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60’</w:t>
            </w:r>
          </w:p>
        </w:tc>
      </w:tr>
      <w:tr>
        <w:trPr>
          <w:trHeight w:val="85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 First Human Clone</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b/>
                <w:bCs/>
                <w:outline w:val="false"/>
                <w:color w:val="2C2C2C"/>
                <w:u w:val="none" w:color="2C2C2C"/>
                <w:shd w:fill="FFFFFF" w:val="clear"/>
                <w:lang w:val="en-US"/>
                <w14:textFill>
                  <w14:solidFill>
                    <w14:srgbClr w14:val="2C2C2C"/>
                  </w14:solidFill>
                </w14:textFill>
              </w:rPr>
              <w:t>Exclusive</w:t>
            </w:r>
            <w:r>
              <w:rPr>
                <w:rFonts w:ascii="Arial" w:hAnsi="Arial"/>
                <w:shd w:fill="auto" w:val="clear"/>
                <w:lang w:val="en-US"/>
              </w:rPr>
              <w:t>. Dr Panayiotis Zavos attempts to produce the first ever human clon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60’</w:t>
            </w:r>
          </w:p>
        </w:tc>
      </w:tr>
      <w:tr>
        <w:trPr>
          <w:trHeight w:val="85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Cloning the Dead</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 xml:space="preserve">Dr Panayiotis Zavos’ controversial attempt to clone human beings from those who have died. </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60’</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A View from Canterbury</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4 x</w:t>
            </w:r>
          </w:p>
        </w:tc>
      </w:tr>
      <w:tr>
        <w:trPr>
          <w:trHeight w:val="1753"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A Century of Coal</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is feature-length film documents the genesis and life on the Kent coalfield, with its colourful characters of days gone by, and the impact felt by communities when the collieries closed.</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outline w:val="false"/>
                <w:color w:val="2C2C2C"/>
                <w:u w:val="none" w:color="2C2C2C"/>
                <w:shd w:fill="FFFFFF" w:val="clear"/>
                <w:lang w:val="en-US"/>
                <w14:textFill>
                  <w14:solidFill>
                    <w14:srgbClr w14:val="2C2C2C"/>
                  </w14:solidFill>
                </w14:textFill>
              </w:rPr>
              <w:t>1 x 100’</w:t>
            </w:r>
          </w:p>
        </w:tc>
      </w:tr>
      <w:tr>
        <w:trPr>
          <w:trHeight w:val="57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 xml:space="preserve">Archbishop </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A Year in the busy life of Archbishop George Carey</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5 x 30’</w:t>
            </w:r>
          </w:p>
        </w:tc>
      </w:tr>
      <w:tr>
        <w:trPr>
          <w:trHeight w:val="57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Carols from Canterbury</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Christmas Carol service from Canterbury Cathedr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60’</w:t>
            </w:r>
          </w:p>
        </w:tc>
      </w:tr>
      <w:tr>
        <w:trPr>
          <w:trHeight w:val="57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Cathedral</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 xml:space="preserve">A year in the life of Canterbury Cathedral </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8 x 60’</w:t>
            </w:r>
          </w:p>
        </w:tc>
      </w:tr>
      <w:tr>
        <w:trPr>
          <w:trHeight w:val="56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Cinque Ports</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David Starkey tells the story of the birth of the Royal Navy</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25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Albert Figg and the Battle for Hill 112</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In the aftermath of the Normandy D-Day landings in 1944, the push south was met by strong Nazi resistance. This documentary meets the survivors of one of the bloodiest campaigns in modern warfare as the Allies fight to capture key territory, a plateau known as Hill 112.</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100’</w:t>
            </w:r>
          </w:p>
        </w:tc>
      </w:tr>
      <w:tr>
        <w:trPr>
          <w:trHeight w:val="85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 xml:space="preserve">D-Day: the </w:t>
            </w:r>
            <w:r>
              <w:rPr>
                <w:rFonts w:ascii="Arial" w:hAnsi="Arial"/>
                <w:b/>
                <w:bCs/>
                <w:shd w:fill="auto" w:val="clear"/>
                <w:lang w:val="en-US"/>
              </w:rPr>
              <w:t>S</w:t>
            </w:r>
            <w:r>
              <w:rPr>
                <w:rFonts w:ascii="Arial" w:hAnsi="Arial"/>
                <w:shd w:fill="auto" w:val="clear"/>
                <w:lang w:val="en-US"/>
              </w:rPr>
              <w:t>hortest Day</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 unforgettable June of 1944 told through interviews of those who stormed the beaches and beyond.</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41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 xml:space="preserve">Doodlebug Summer </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Survivors and witnesses of Hitler’s Vengeance weapon campaign that targeted England in WW2, recall the horror and narrow-escapes as V1s and V2s rained down on Britain.</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6 x 30’</w:t>
            </w:r>
          </w:p>
        </w:tc>
      </w:tr>
      <w:tr>
        <w:trPr>
          <w:trHeight w:val="281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Lidice – The Village that Refused to Die</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b/>
                <w:bCs/>
                <w:shd w:fill="FFFFFF" w:val="clear"/>
                <w:lang w:val="en-US"/>
              </w:rPr>
              <w:t>Exclusive</w:t>
            </w:r>
            <w:r>
              <w:rPr>
                <w:rFonts w:ascii="Arial" w:hAnsi="Arial"/>
                <w:shd w:fill="FFFFFF" w:val="clear"/>
                <w:lang w:val="en-US"/>
              </w:rPr>
              <w:t>. Following the assassination of Heydrich in 1942, the Nazis leveled the Czech village of Lidice, murdering all the men and children. This film remembers the atrocity and the short feature film “The Silent Village” by Humphrey Jennings in which the horror was replicated in a small village in Wales, as a warning of Nazi atrocities.</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60’</w:t>
            </w:r>
          </w:p>
        </w:tc>
      </w:tr>
      <w:tr>
        <w:trPr>
          <w:trHeight w:val="225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Secret Army</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b/>
                <w:bCs/>
                <w:shd w:fill="auto" w:val="clear"/>
                <w:lang w:val="en-US"/>
              </w:rPr>
              <w:t>Exclusive</w:t>
            </w:r>
            <w:r>
              <w:rPr>
                <w:rFonts w:ascii="Arial" w:hAnsi="Arial"/>
                <w:shd w:fill="auto" w:val="clear"/>
                <w:lang w:val="en-US"/>
              </w:rPr>
              <w:t>. The secret plans that Churchill put in place to fight a guerrilla war in the event of a Nazi invasion, meeting the farmers who were trained to blow up tanks and garrote storm-troopers from the hidden underground bases that still exist to this day.</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8 x 30’</w:t>
            </w:r>
          </w:p>
        </w:tc>
      </w:tr>
      <w:tr>
        <w:trPr>
          <w:trHeight w:val="141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 xml:space="preserve">Love and War </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Love can spring up in the most unlikely places. In these films, we meet the couples who found love in the most unlikely place – the horror of war.</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6 x 30’</w:t>
            </w:r>
          </w:p>
        </w:tc>
      </w:tr>
      <w:tr>
        <w:trPr>
          <w:trHeight w:val="113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Martha Gellhorn – On the Record</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 late Marie Colvin, former foreign affairs correspondent, tells the story of Martha Gellhorn, the world’s first woman war reporter.</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75’</w:t>
            </w:r>
          </w:p>
        </w:tc>
      </w:tr>
      <w:tr>
        <w:trPr>
          <w:trHeight w:val="140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 Road to D-Day</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b/>
                <w:bCs/>
                <w:shd w:fill="auto" w:val="clear"/>
                <w:lang w:val="en-US"/>
              </w:rPr>
              <w:t>Exclusive</w:t>
            </w:r>
            <w:r>
              <w:rPr>
                <w:rFonts w:ascii="Arial" w:hAnsi="Arial"/>
                <w:shd w:fill="auto" w:val="clear"/>
                <w:lang w:val="en-US"/>
              </w:rPr>
              <w:t>. The days leading up to the Normandy Invasion, with those who took part in Operation Overlord, the defeat of the Nazi armies in Europ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7 x 30’</w:t>
            </w:r>
          </w:p>
        </w:tc>
      </w:tr>
      <w:tr>
        <w:trPr>
          <w:trHeight w:val="141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y Fought the Few</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b/>
                <w:bCs/>
                <w:shd w:fill="auto" w:val="clear"/>
                <w:lang w:val="en-US"/>
              </w:rPr>
              <w:t>Exclusive</w:t>
            </w:r>
            <w:r>
              <w:rPr>
                <w:rFonts w:ascii="Arial" w:hAnsi="Arial"/>
                <w:shd w:fill="auto" w:val="clear"/>
                <w:lang w:val="en-US"/>
                <w14:textOutline w14:w="12700" w14:cap="flat">
                  <w14:noFill/>
                  <w14:miter w14:lim="400000"/>
                </w14:textOutline>
              </w:rPr>
              <w:t>. The story of the German Luftwaffe pilots who took part in the Battle of Britain - and some of the unlikely friendships they developed with their adversaries.</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41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Underworld at War</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ales of theft and murder in the shadow of WW2. While most of Britain pulled together, for some war-torn Britain was a gangster’s paradis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7 x 30’</w:t>
            </w:r>
          </w:p>
        </w:tc>
      </w:tr>
      <w:tr>
        <w:trPr>
          <w:trHeight w:val="308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Unit 731 – Did the Emperor Know?</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b/>
                <w:bCs/>
                <w:shd w:fill="auto" w:val="clear"/>
                <w:lang w:val="en-US"/>
              </w:rPr>
              <w:t>Exclusive</w:t>
            </w:r>
            <w:r>
              <w:rPr>
                <w:rFonts w:ascii="Arial" w:hAnsi="Arial"/>
                <w:shd w:fill="auto" w:val="clear"/>
                <w:lang w:val="en-US"/>
              </w:rPr>
              <w:t>. During WW2, biological and chemical warfare experiments were conducted on POWs in Japanese prison camps. Unlike their Nazi counterparts, the Japanese doctors and scientists escaped prosecution. Peter Williams tracks them down and asks how far up the Japanese hierarchy knowledge of these brutal and fatal experiments went.</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25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War Reporters</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The dangers frontline reporters down the ages across multiple war zones, put themselves in when trying to bring the elusive truth about battlefront situations to the public, featuring notable names like Neil Davis, Martha Gellhorn, Nick Downie, Tim Page and Robert Fisk.</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96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Wellington Bomber</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b/>
                <w:bCs/>
                <w:shd w:fill="auto" w:val="clear"/>
                <w:lang w:val="en-US"/>
              </w:rPr>
              <w:t>Exclusive</w:t>
            </w:r>
            <w:r>
              <w:rPr>
                <w:rFonts w:ascii="Arial" w:hAnsi="Arial"/>
                <w:shd w:fill="auto" w:val="clear"/>
                <w:lang w:val="en-US"/>
              </w:rPr>
              <w:t>. In 1943, a Wellington Bomber was built in just 24hrs. This film tells the story of the engineers and factory workers who broke the world record held by the Americans - and of the brave pilots who flew the planes.</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480"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Fashion Victim, Last of the Guccis</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 scandals surrounding the most famous family of the 20</w:t>
            </w:r>
            <w:r>
              <w:rPr>
                <w:rFonts w:ascii="Arial" w:hAnsi="Arial"/>
                <w:shd w:fill="auto" w:val="clear"/>
                <w:vertAlign w:val="superscript"/>
                <w:lang w:val="en-US"/>
              </w:rPr>
              <w:t>th</w:t>
            </w:r>
            <w:r>
              <w:rPr>
                <w:rFonts w:ascii="Arial" w:hAnsi="Arial"/>
                <w:shd w:fill="auto" w:val="clear"/>
                <w:lang w:val="en-US"/>
              </w:rPr>
              <w:t xml:space="preserve"> century, starting with the murder of Maurizio Gucci and ending with the prosecution of his ex-wif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60’</w:t>
            </w:r>
          </w:p>
        </w:tc>
      </w:tr>
      <w:tr>
        <w:trPr>
          <w:trHeight w:val="85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 xml:space="preserve">Greg Dyke on Aneurin Bevan </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Greg Dyke investigates the life of the politician who spearheaded the creation of the NHS</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60’</w:t>
            </w:r>
          </w:p>
        </w:tc>
      </w:tr>
      <w:tr>
        <w:trPr>
          <w:trHeight w:val="113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Greg Dyke on Reith</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Former director general, Greg Dyke, explores the extraordinary life and personality of Lord Reith who founded the BBC</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60’</w:t>
            </w:r>
          </w:p>
        </w:tc>
      </w:tr>
      <w:tr>
        <w:trPr>
          <w:trHeight w:val="140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Hilary Lister, A Race Against Time</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b/>
                <w:bCs/>
                <w:shd w:fill="auto" w:val="clear"/>
                <w:lang w:val="en-US"/>
              </w:rPr>
              <w:t>Exclusive</w:t>
            </w:r>
            <w:r>
              <w:rPr>
                <w:rFonts w:ascii="Arial" w:hAnsi="Arial"/>
                <w:shd w:fill="auto" w:val="clear"/>
                <w:lang w:val="en-US"/>
              </w:rPr>
              <w:t>. Hilary Lister was a quadriplegic sailor. In this documentary, the cameras follow her attempt to sail solo around the coast of Britain</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70</w:t>
            </w:r>
          </w:p>
        </w:tc>
      </w:tr>
      <w:tr>
        <w:trPr>
          <w:trHeight w:val="113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Hillary on Everest</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b/>
                <w:bCs/>
                <w:shd w:fill="auto" w:val="clear"/>
                <w:lang w:val="en-US"/>
              </w:rPr>
              <w:t>Exclusive</w:t>
            </w:r>
            <w:r>
              <w:rPr>
                <w:rFonts w:ascii="Arial" w:hAnsi="Arial"/>
                <w:shd w:fill="auto" w:val="clear"/>
                <w:lang w:val="en-US"/>
              </w:rPr>
              <w:t xml:space="preserve">. Sir Edmund Hillary, in the closing years of his life, recounts his successful attempt at conquering the summit of Mount Everest </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60’</w:t>
            </w:r>
          </w:p>
        </w:tc>
      </w:tr>
      <w:tr>
        <w:trPr>
          <w:trHeight w:val="84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Inside the Bank of England</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Peter Williams profiles the City of London and a national banking institution.</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5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It’s Got to Be Funny, Hasn’t It?</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Max Wall explores his career his career in comedy and his tragic personal life, with Peter Williams.</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45’</w:t>
            </w:r>
          </w:p>
        </w:tc>
      </w:tr>
      <w:tr>
        <w:trPr>
          <w:trHeight w:val="141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John Aspinall – A Tribute</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b/>
                <w:bCs/>
                <w:shd w:fill="auto" w:val="clear"/>
                <w:lang w:val="en-US"/>
              </w:rPr>
              <w:t>Exclusive</w:t>
            </w:r>
            <w:r>
              <w:rPr>
                <w:rFonts w:ascii="Arial" w:hAnsi="Arial"/>
                <w:shd w:fill="auto" w:val="clear"/>
                <w:lang w:val="en-US"/>
              </w:rPr>
              <w:t>. A tribute to the gambler, casino owner and the controversial zoo-owner who fought to save some of the world’s most endangered species at his wildlife parks in Kent.</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60’</w:t>
            </w:r>
          </w:p>
        </w:tc>
      </w:tr>
      <w:tr>
        <w:trPr>
          <w:trHeight w:val="16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Aspinall’s Animals</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 xml:space="preserve">Over three series, we chart the extraordinary ups and downs at John Aspinall’s wildlife parks in Kent in the final years of his life. We observe the births, deaths and, of course, the controversies. </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Arial" w:hAnsi="Arial" w:eastAsia="Arial" w:cs="Arial"/>
                <w:shd w:fill="auto" w:val="clear"/>
              </w:rPr>
            </w:pPr>
            <w:r>
              <w:rPr>
                <w:rFonts w:ascii="Arial" w:hAnsi="Arial"/>
                <w:shd w:fill="auto" w:val="clear"/>
                <w:lang w:val="en-US"/>
              </w:rPr>
              <w:t>18 x 30’</w:t>
            </w:r>
          </w:p>
          <w:p>
            <w:pPr>
              <w:pStyle w:val="BodyA"/>
              <w:widowControl w:val="false"/>
              <w:bidi w:val="0"/>
              <w:ind w:left="0" w:right="0" w:hanging="0"/>
              <w:jc w:val="left"/>
              <w:rPr/>
            </w:pPr>
            <w:r>
              <w:rPr>
                <w:rFonts w:ascii="Arial" w:hAnsi="Arial"/>
                <w:shd w:fill="auto" w:val="clear"/>
                <w:lang w:val="en-US"/>
              </w:rPr>
              <w:t xml:space="preserve"> </w:t>
            </w:r>
            <w:r>
              <w:rPr>
                <w:rFonts w:ascii="Arial" w:hAnsi="Arial"/>
                <w:shd w:fill="auto" w:val="clear"/>
                <w:lang w:val="en-US"/>
              </w:rPr>
              <w:t>9 x 45’</w:t>
            </w:r>
          </w:p>
        </w:tc>
      </w:tr>
      <w:tr>
        <w:trPr>
          <w:trHeight w:val="57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John Aspinall – An Instinct to Protect</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b/>
                <w:bCs/>
                <w:shd w:fill="auto" w:val="clear"/>
                <w:lang w:val="en-US"/>
              </w:rPr>
              <w:t>Exclusive</w:t>
            </w:r>
            <w:r>
              <w:rPr>
                <w:rFonts w:ascii="Arial" w:hAnsi="Arial"/>
                <w:shd w:fill="auto" w:val="clear"/>
                <w:lang w:val="en-US"/>
              </w:rPr>
              <w:t>. Profile of the gambler and his conservation work.</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60’</w:t>
            </w:r>
          </w:p>
        </w:tc>
      </w:tr>
      <w:tr>
        <w:trPr>
          <w:trHeight w:val="140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John Aspinall – The Great White Zulu</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b/>
                <w:bCs/>
                <w:shd w:fill="auto" w:val="clear"/>
                <w:lang w:val="en-US"/>
              </w:rPr>
              <w:t>Obituary</w:t>
            </w:r>
            <w:r>
              <w:rPr>
                <w:rFonts w:ascii="Arial" w:hAnsi="Arial"/>
                <w:shd w:fill="auto" w:val="clear"/>
                <w:lang w:val="en-US"/>
              </w:rPr>
              <w:t>. John Aspinall was considered to be an honorary Zulu. At his funeral, we hear from tribal leaders and their stories about The Great White Zulu.</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85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Kings</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b/>
                <w:bCs/>
                <w:shd w:fill="auto" w:val="clear"/>
                <w:lang w:val="en-US"/>
              </w:rPr>
              <w:t>Exclusive</w:t>
            </w:r>
            <w:r>
              <w:rPr>
                <w:rFonts w:ascii="Arial" w:hAnsi="Arial"/>
                <w:shd w:fill="auto" w:val="clear"/>
                <w:lang w:val="en-US"/>
              </w:rPr>
              <w:t>. Behind the gates of the oldest school in England, the King’s School, Canterbury</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6 x 30’</w:t>
            </w:r>
          </w:p>
        </w:tc>
      </w:tr>
      <w:tr>
        <w:trPr>
          <w:trHeight w:val="225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Margate Meltdown</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In the 60s, the mods and rockers were sworn enemies and their battles on the beaches of Margate tarnished the seaside resort. Today they make an annual pilgrimage to the town, as friends, to reminisce about their youth and to challenge each other again – to beach footbal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57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Music in Mansions</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Classical music played in some of Britain’s most beautiful stately homes</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0 x 60’</w:t>
            </w:r>
          </w:p>
        </w:tc>
      </w:tr>
      <w:tr>
        <w:trPr>
          <w:trHeight w:val="281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My Way</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Peter Williams talks to well-known figures in entertainment, politics, sport and arts about the faith and ambition that drives them. Including singer Toyah Willcox, former gangster, turned painter Eddie Richardson, footballer James Beattie, disgraced politician Jonathan Aitken, fashion mogul Zandra Rhodes and multi-millionaire Stuart Wheeler.</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6 x 30’</w:t>
            </w:r>
          </w:p>
        </w:tc>
      </w:tr>
      <w:tr>
        <w:trPr>
          <w:trHeight w:val="140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Nightmail II</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Royal Mail operations and how they have changed since the original Nightmail film made in 1937, by John Grierson, to which this film is a homag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60’</w:t>
            </w:r>
          </w:p>
        </w:tc>
      </w:tr>
      <w:tr>
        <w:trPr>
          <w:trHeight w:val="16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 Premier League – the Night Football Changed Forever</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 Premier League was born from the triumph and the tragedies of football in the 80s. With Greg Dyke, we meet the football managers and club owners who spearheaded the League’s formation.</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60’</w:t>
            </w:r>
          </w:p>
        </w:tc>
      </w:tr>
      <w:tr>
        <w:trPr>
          <w:trHeight w:val="112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Ruth Ellis – the Last Woman to Hang</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b/>
                <w:bCs/>
                <w:shd w:fill="auto" w:val="clear"/>
                <w:lang w:val="en-US"/>
              </w:rPr>
              <w:t>Exclusive</w:t>
            </w:r>
            <w:r>
              <w:rPr>
                <w:rFonts w:ascii="Arial" w:hAnsi="Arial"/>
                <w:shd w:fill="auto" w:val="clear"/>
                <w:lang w:val="en-US"/>
              </w:rPr>
              <w:t>. Through eye-witness accounts and archive footage, we tell the story of the last woman to go to the gallows</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60’</w:t>
            </w:r>
          </w:p>
        </w:tc>
      </w:tr>
      <w:tr>
        <w:trPr>
          <w:trHeight w:val="113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Sir Norman Wisdom – Hero of the South East</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 xml:space="preserve">Sir Norman Wisdom retired to Deal in Kent. He chats to Paul Ross about his career in comedy on both the silver screen and the stage. </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196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 Guinea Pig Club</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b/>
                <w:bCs/>
                <w:shd w:fill="auto" w:val="clear"/>
                <w:lang w:val="en-US"/>
              </w:rPr>
              <w:t>Exclusive</w:t>
            </w:r>
            <w:r>
              <w:rPr>
                <w:rFonts w:ascii="Arial" w:hAnsi="Arial"/>
                <w:shd w:fill="auto" w:val="clear"/>
                <w:lang w:val="en-US"/>
              </w:rPr>
              <w:t xml:space="preserve">. </w:t>
            </w:r>
            <w:r>
              <w:rPr>
                <w:rFonts w:ascii="Arial" w:hAnsi="Arial"/>
                <w:shd w:fill="auto" w:val="clear"/>
                <w:lang w:val="en-US"/>
                <w14:textOutline w14:w="12700" w14:cap="flat">
                  <w14:noFill/>
                  <w14:miter w14:lim="400000"/>
                </w14:textOutline>
              </w:rPr>
              <w:t>The East Grinstead burns clinic.  Some of the pilots burned in battle in World War Two, fought their disfigurement at Queen Victoria Hospital, East Grinstead, under Sir Archibald McIndoe.  This is their story.</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918"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 Impossible Job</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b/>
                <w:bCs/>
                <w:shd w:fill="auto" w:val="clear"/>
                <w:lang w:val="en-US"/>
              </w:rPr>
              <w:t>Exclusive</w:t>
            </w:r>
            <w:r>
              <w:rPr>
                <w:rFonts w:ascii="Arial" w:hAnsi="Arial"/>
                <w:shd w:fill="auto" w:val="clear"/>
                <w:lang w:val="en-US"/>
              </w:rPr>
              <w:t xml:space="preserve">. Archbishop George Carey, looks back on his career as he prepares to leave the role. </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225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 Medway Queen</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b/>
                <w:bCs/>
                <w:shd w:fill="auto" w:val="clear"/>
                <w:lang w:val="en-US"/>
              </w:rPr>
              <w:t>Exclusive</w:t>
            </w:r>
            <w:r>
              <w:rPr>
                <w:rFonts w:ascii="Arial" w:hAnsi="Arial"/>
                <w:shd w:fill="auto" w:val="clear"/>
                <w:lang w:val="en-US"/>
              </w:rPr>
              <w:t xml:space="preserve">. In 1940, The Medway Queen steamed across the English Channel ten times, to rescue British troops from the beaches of Dunkirk, facing incredible danger on every trip. Now that the vessel has been restored to its former glory, we learn of its incredible story. </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90’</w:t>
            </w:r>
          </w:p>
        </w:tc>
      </w:tr>
      <w:tr>
        <w:trPr>
          <w:trHeight w:val="16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 Queen and Her Ceremonial Horses</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b/>
                <w:bCs/>
                <w:shd w:fill="auto" w:val="clear"/>
                <w:lang w:val="en-US"/>
              </w:rPr>
              <w:t>Exclusive</w:t>
            </w:r>
            <w:r>
              <w:rPr>
                <w:rFonts w:ascii="Arial" w:hAnsi="Arial"/>
                <w:shd w:fill="auto" w:val="clear"/>
                <w:lang w:val="en-US"/>
              </w:rPr>
              <w:t xml:space="preserve">. Behind the scenes at the Royal Mews, home to the horses that grace royal ceremonies; the late HRH Queen Elizabeth II grants Peter Williams an unprecedented and exclusive interview. </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60’</w:t>
            </w:r>
          </w:p>
        </w:tc>
      </w:tr>
      <w:tr>
        <w:trPr>
          <w:trHeight w:val="168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itanic – A Question of Murder</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b/>
                <w:bCs/>
                <w:shd w:fill="auto" w:val="clear"/>
                <w:lang w:val="en-US"/>
              </w:rPr>
              <w:t>Exclusive</w:t>
            </w:r>
            <w:r>
              <w:rPr>
                <w:rFonts w:ascii="Arial" w:hAnsi="Arial"/>
                <w:shd w:fill="auto" w:val="clear"/>
                <w:lang w:val="en-US"/>
              </w:rPr>
              <w:t>. Peter Williams presents startling evidence that demonstrates how hundreds of lives could have been saved on 14 April 1912. Interviews with survivors recall that horrific night.</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60’</w:t>
            </w:r>
          </w:p>
        </w:tc>
      </w:tr>
      <w:tr>
        <w:trPr>
          <w:trHeight w:val="85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itanic – the Nightmare and the Dream</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 xml:space="preserve">Robert Ballard and his successful mission to locate the wreck of the Titanic </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rPr>
              <w:t>1 x 60’</w:t>
            </w:r>
          </w:p>
        </w:tc>
      </w:tr>
      <w:tr>
        <w:trPr>
          <w:trHeight w:val="16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o Mrs Brown a Daughter</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b/>
                <w:bCs/>
                <w:shd w:fill="auto" w:val="clear"/>
                <w:lang w:val="en-US"/>
              </w:rPr>
              <w:t>Exclusive</w:t>
            </w:r>
            <w:r>
              <w:rPr>
                <w:rFonts w:ascii="Arial" w:hAnsi="Arial"/>
                <w:shd w:fill="auto" w:val="clear"/>
                <w:lang w:val="en-US"/>
              </w:rPr>
              <w:t xml:space="preserve">. In 1978, the world’s first test tube baby was born.  We are with her parents as they undertake their incredible journey, and meet both Robert Edward and Dr Patrick Steptoe who pioneered the treatment. </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84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Convoy of Angels</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A pub landlady Angie Hayter raises millions of pounds to help Romanian orphans.</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1 x 30’</w:t>
            </w:r>
          </w:p>
        </w:tc>
      </w:tr>
      <w:tr>
        <w:trPr>
          <w:trHeight w:val="56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Is Dad really my father?</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Theologian Rabbi Dan Cohn-Sherbok discusses artificial insemination.</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1 x 30’</w:t>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Anastasia (Ghana)</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How it all happened</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Under the Volcano</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Oil in Oklahoma</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Blair Peach</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If God Calls You</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Love They Neighbour</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To Romania with Love</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68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Royal Family at War</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b/>
                <w:bCs/>
                <w:shd w:fill="auto" w:val="clear"/>
                <w:lang w:val="en-US"/>
                <w14:textOutline>
                  <w14:noFill/>
                </w14:textOutline>
              </w:rPr>
              <w:t>Exclusive</w:t>
            </w:r>
            <w:r>
              <w:rPr>
                <w:rFonts w:ascii="Arial" w:hAnsi="Arial"/>
                <w:shd w:fill="auto" w:val="clear"/>
                <w:lang w:val="en-US"/>
                <w14:textOutline>
                  <w14:noFill/>
                </w14:textOutline>
              </w:rPr>
              <w:t>. Inside the British Royal Family during World War Two.  Group Captain Peter Townsend recalls sharing the victory celebrations with the two princesses, Elizabeth and Margaret.</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1 x 60’</w:t>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Child of the Holocaust</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A Bargain with God</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Good tidings of great joy</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Uri Geller</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The mystic explores his life and faith.</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1 x 30’</w:t>
            </w:r>
          </w:p>
        </w:tc>
      </w:tr>
      <w:tr>
        <w:trPr>
          <w:trHeight w:val="85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White Sings Robeson</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Willard White performs some of Paul Robeson’s most famous songs at Canterbury Cathedr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60’</w:t>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Gerald Coates</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7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Just Williams: Health Cuts</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6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Boy on a Skateboard</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The indomitability of a boy who has no legs.</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1 x 30’</w:t>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Mother Theresa</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13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Everyday an Everest</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We met Helena Bonham-Carter’s father, Raymond, who became blind and a quadriplegic following an operation to remove a brain tumour</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85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For the Love of Helen</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Actor Peter Cushing discusses his life and faith, following the death of the love of his life, his wife Helen</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141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 House that Jimmy Built</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Jimmy Carter, former president of the USA and committed Christian, hammer in hand, is at the forefront of a scheme to erect cheap housing for the poorest in society.</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57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Walking Back to Happiness</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Helen Shapiro discusses her life, work and becoming a Messianic Jew</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57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Putting on the Style</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Lonnie Donegan talks to Peter Williams about skiffle and faith.</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x 30’</w:t>
            </w:r>
          </w:p>
        </w:tc>
      </w:tr>
      <w:tr>
        <w:trPr>
          <w:trHeight w:val="141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If you Can’t Do Anything Else, Scream</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 world’s first woman war reporter, Martha Gellhorn, talks about the driving factors behind her extraordinary career and her turbulent life with Ernest Hemingway.</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85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A Delightful Nonsense</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John Ward, distinguished British painter and illustrator, discusses his career and what drives him</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84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Helvetica Neue" w:hAnsi="Helvetica Neue"/>
                <w:sz w:val="22"/>
                <w:szCs w:val="22"/>
                <w:shd w:fill="auto" w:val="clear"/>
                <w:lang w:val="en-US"/>
              </w:rPr>
              <w:t>Punching Preacher</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George Foreman, world heavy weight champion and his charitable work with young men</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1 x 30’</w:t>
            </w:r>
          </w:p>
        </w:tc>
      </w:tr>
      <w:tr>
        <w:trPr>
          <w:trHeight w:val="56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Surrogacy</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The world of surrogacy and its pioneers.</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1 x 30’</w:t>
            </w:r>
          </w:p>
        </w:tc>
      </w:tr>
      <w:tr>
        <w:trPr>
          <w:trHeight w:val="56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Leaving the fighting to McGuigan</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The life of world boxing champion Barry McGuigan.</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1 x 30’</w:t>
            </w:r>
          </w:p>
        </w:tc>
      </w:tr>
      <w:tr>
        <w:trPr>
          <w:trHeight w:val="56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Baroness Trumpington</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The life of a government minister, wartime code-breaker and landgir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1 x 30’</w:t>
            </w:r>
          </w:p>
        </w:tc>
      </w:tr>
      <w:tr>
        <w:trPr>
          <w:trHeight w:val="56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Hopping</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The traditional hop-pickers who harvest the annual crop in Kent.</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1 x 30’</w:t>
            </w:r>
          </w:p>
        </w:tc>
      </w:tr>
      <w:tr>
        <w:trPr>
          <w:trHeight w:val="84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Mountain of mountains</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The life of Julie Tullis, who died attempting to climb K2 in the Himalayas.</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1 x 30’</w:t>
            </w:r>
          </w:p>
        </w:tc>
      </w:tr>
      <w:tr>
        <w:trPr>
          <w:trHeight w:val="56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 xml:space="preserve">Brian You’re Dreaming </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Arial" w:hAnsi="Arial"/>
                <w:shd w:fill="auto" w:val="clear"/>
                <w:lang w:val="en-US"/>
                <w14:textOutline w14:w="12700" w14:cap="flat">
                  <w14:noFill/>
                  <w14:miter w14:lim="400000"/>
                </w14:textOutline>
              </w:rPr>
              <w:t>Bryian Stonehouse, secret agent, reflects on life and loss.</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113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Derek Jarman</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English artist, film-maker and gay rights activist, Derek Jarman discusses his work, motivations, faith and hopes for the futur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56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 xml:space="preserve"> </w:t>
            </w:r>
            <w:r>
              <w:rPr>
                <w:rFonts w:ascii="Arial" w:hAnsi="Arial"/>
                <w:shd w:fill="auto" w:val="clear"/>
                <w:lang w:val="en-US"/>
              </w:rPr>
              <w:t>A very stubborn person</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 work of Dr Swee Chai Ang in Palestinian refugee camps.</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56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I Make my stand</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 life of Olympic runner, priest and politician Nic Stacey.</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56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 Vicar of Broadmoor</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 job of the chaplain to Broadmoor Prison</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84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Names on a Tablecloth</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 story of a cancer care clinic, the chemoptomists, and the tablecloth that commemorates it</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56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Dear Bill</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 life of William ‘Bill’ Deedes, Cabinet Minister and raconteur.</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56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Keeping the Rules</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A profile of the late Robin Leigh-Pemberton, Lord Kingsdown</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Living God</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6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 Angel on a Postman’s Bike</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Artist Graham Clarke writes a nativity play.</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Back to where we belong</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Hanan Ashrawi</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Profile of an Arab peacemaker.</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Greater Miracle</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War and peace</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6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Hopefully I’ll be here</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David Lant, his life in Parkhurst Prison and his work for the blind.</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A Reach too Far</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Slaves of the Goddess</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Lord Gerry Fitts</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A profile of the late Lord Gerry Fitts</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Jenny Pitman</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 xml:space="preserve"> </w:t>
            </w:r>
            <w:r>
              <w:rPr>
                <w:rFonts w:ascii="Arial" w:hAnsi="Arial"/>
                <w:shd w:fill="auto" w:val="clear"/>
                <w:lang w:val="en-US"/>
              </w:rPr>
              <w:t>Youngstown</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 Ship that heals</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John Snagge</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6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 Sacred Turf (Liverpool FC)</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 xml:space="preserve"> </w:t>
            </w:r>
            <w:r>
              <w:rPr>
                <w:rFonts w:ascii="Arial" w:hAnsi="Arial"/>
                <w:shd w:fill="auto" w:val="clear"/>
                <w:lang w:val="en-US"/>
              </w:rPr>
              <w:t xml:space="preserve">A Sacred Space </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 body’s power to heal itself</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56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Return to Changi</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Veterans return to Changi the notorious Japanese prison camp</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84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There’s more to life than cricket</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EW Swanton looks back on his life in cricket and  recalls his years as a prisoner of war.</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6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 xml:space="preserve">Going Solo </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Carolyn Grace learns to fly the Spitfire her late husband built.</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56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Listening is a Gift</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Award-winning actress Elizabeth Quinn on being deaf.</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1 x 30’</w:t>
            </w:r>
          </w:p>
        </w:tc>
      </w:tr>
      <w:tr>
        <w:trPr>
          <w:trHeight w:val="292" w:hRule="atLeast"/>
        </w:trPr>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shd w:fill="auto" w:val="clear"/>
                <w:lang w:val="en-US"/>
              </w:rPr>
              <w:t>Gaia</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
        <w:widowControl w:val="false"/>
        <w:ind w:left="108" w:right="0" w:hanging="108"/>
        <w:rPr/>
      </w:pPr>
      <w:r>
        <w:rPr/>
      </w:r>
    </w:p>
    <w:p>
      <w:pPr>
        <w:pStyle w:val="BodyA"/>
        <w:rPr>
          <w:rFonts w:ascii="Arial" w:hAnsi="Arial" w:eastAsia="Arial" w:cs="Arial"/>
          <w:lang w:val="en-US"/>
        </w:rPr>
      </w:pPr>
      <w:r>
        <w:rPr>
          <w:rFonts w:eastAsia="Arial" w:cs="Arial" w:ascii="Arial" w:hAnsi="Arial"/>
          <w:lang w:val="en-US"/>
        </w:rPr>
      </w:r>
    </w:p>
    <w:p>
      <w:pPr>
        <w:pStyle w:val="Body"/>
        <w:rPr/>
      </w:pPr>
      <w:r>
        <w:rPr/>
      </w:r>
    </w:p>
    <w:p>
      <w:pPr>
        <w:pStyle w:val="Body"/>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da-DK" w:eastAsia="zh-CN" w:bidi="hi-IN"/>
      <w14:textOutline>
        <w14:noFill/>
      </w14:textOutline>
      <w14:textFill>
        <w14:solidFill>
          <w14:srgbClr w14:val="000000"/>
        </w14:solidFill>
      </w14:textFill>
    </w:rPr>
  </w:style>
  <w:style w:type="paragraph" w:styleId="BodyA">
    <w:name w:val="Body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Cambria" w:hAnsi="Cambri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